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78464932" r:id="rId2"/>
        </w:object>
      </w:r>
      <w:r>
        <w:rPr>
          <w:rFonts w:cs="Tahoma" w:ascii="Tahoma" w:hAnsi="Tahoma"/>
          <w:b/>
          <w:bCs/>
          <w:sz w:val="26"/>
          <w:szCs w:val="26"/>
        </w:rPr>
        <w:t>CENTRAL POWER DISTRIBUTION COMPANY OF A. P. LIMITED</w:t>
      </w:r>
    </w:p>
    <w:p>
      <w:pPr>
        <w:pStyle w:val="Normal"/>
        <w:spacing w:lineRule="auto" w:line="360" w:before="0" w:after="0"/>
        <w:ind w:left="14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 No.: 6-1-50, Mint Compound, Gr. Hyderabad – 63 Ph.: 2343 1029/1030</w:t>
      </w:r>
    </w:p>
    <w:p>
      <w:pPr>
        <w:pStyle w:val="Normal"/>
        <w:spacing w:before="0" w:after="0"/>
        <w:ind w:hanging="108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Bookman Old Style" w:ascii="Bookman Old Style" w:hAnsi="Bookman Old Style"/>
        </w:rPr>
        <w:t>APCPDCL – IR – Welfare Measures – Medical Attendance – Recognition of Government recognized Private Hospitals for the benefit of APTRANSCO employees pensioner and their dependents/family pensioners for availing treatment on Credit basis/Reimbursement – Orders issued by APTRANSCO – Adoption in APCPDCL – Orders - Issued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C.O.O.(CGM-HRD)Ms.No.207</w:t>
        <w:tab/>
        <w:t xml:space="preserve">                                         Dated:17-07-201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u w:val="single"/>
        </w:rPr>
        <w:t>Read the following</w:t>
      </w:r>
      <w:r>
        <w:rPr>
          <w:rFonts w:cs="Bookman Old Style" w:ascii="Bookman Old Style" w:hAnsi="Bookman Old Style"/>
        </w:rPr>
        <w:t>:-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Bookman Old Style" w:ascii="Bookman Old Style" w:hAnsi="Bookman Old Style"/>
        </w:rPr>
        <w:t>1.   T.O.O.(Addl.Secy6-Per)Ms.No.301, dt:31-03-2009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2.   C.O.O.Jt.Secy(IR)Ms.No.703, Dated:31-03-2009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Bookman Old Style" w:ascii="Bookman Old Style" w:hAnsi="Bookman Old Style"/>
        </w:rPr>
        <w:t>3.   T.O.O.(ED/Mechl)Ms.No.16, dt:08-04-11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Bookman Old Style" w:ascii="Bookman Old Style" w:hAnsi="Bookman Old Style"/>
        </w:rPr>
        <w:t>4.   C.O.O.CGM(HR &amp; IR)Ms.No.103, Dated:18-05-2011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Bookman Old Style" w:ascii="Bookman Old Style" w:hAnsi="Bookman Old Style"/>
        </w:rPr>
        <w:t>5.   T.O.O.(ED-Mechl.)Ms.No.170, dt:25-07-2011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  C.O.O.(CGM-HRD)Ms.No.294, Dated:06-09-2011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 T.O.O.(ED-Mechl.)Ms.No.348, dated:28-12-2011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 C.O.O.(CGM-HRD)Ms.No.29, Dated:17-04-2012.</w:t>
      </w:r>
    </w:p>
    <w:p>
      <w:pPr>
        <w:pStyle w:val="Normal"/>
        <w:spacing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 T.O.O.(ED-Mechl.)Ms.No.26, dated:01-05-2012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* *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ORDER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he APCPDCL hereby adopts the orders issued by APTRANSCO in its T.O.O.(ED-Mechl.)Ms.No.26, dated 01-05-2012 recognizing the following thirteen (13) hospitals which are recognized by A.P. State Government in different proceedings for the benefit of the employees, pensioners and their dependents/ family pensioners for availing treatment on credit basis/reimbursement, as             In-patient as per CGHS package tariff rates as per the guidelines issued vide T.O.O.Ms.No.301, dt:31-03-2009 and read with T.O.O.(ED/Mechl)Ms.No.16,             dt:08-04-11 as per the proceedings issued by State Government as on 13-03-2012.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2593"/>
        <w:gridCol w:w="29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Hospital &amp; Distric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ization availab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ognition by Govt. of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a ENT Hospital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-3-652,1st floor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utilya Block, Somajiguda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derabad - 500482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2332244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 Specialis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gnised by Govt., of APH.M &amp; F.W.D. – District Authoritie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nova Children’s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rt Hospital, 12-5-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 White House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rnaka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underabad -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017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270072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 Specialis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2244/ LC.B/2007,                dt:13-01-2012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ern Eye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&amp; Research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tre,50-760-A-127-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A, C.P.R.Mansion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yatri Estate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rnool-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518-23505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hthalmology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s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54648/ LC.B/2010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8-10-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litha Eye Hospital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246, Thikkana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phone Bhavan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change Street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indavanam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llore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61233196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hthalmology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sation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6555/ LC.B/201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26-05-2010</w:t>
            </w:r>
          </w:p>
        </w:tc>
      </w:tr>
    </w:tbl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d.P.2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2 :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3544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Hospital &amp; Distri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ization avail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ognition by Govt. of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evana Jyothi Hospitals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No.15/381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alaNagar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nthapur-515001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554-249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surgery, OBG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aedics, Cardiology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ology, Nephrology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zat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5689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.B/2009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dt:21-03-2011. </w:t>
            </w:r>
            <w:r>
              <w:rPr>
                <w:rFonts w:cs="Bookman Old Style" w:ascii="Bookman Old Style" w:hAnsi="Bookman Old Style"/>
                <w:b/>
                <w:bCs/>
              </w:rPr>
              <w:t>On expir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f proceeding, the renewa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ceeding in confirmation may be submitted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vuri Institute of Medical sciences(KIMS), D.No.7-5-9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kasam road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nali-522201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ntur Dist.,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644-229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esthesiology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aedics, OBG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, Neuro Surgery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otherap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3541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.B/2011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28-10-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shta Orange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Opp. To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jayalaxmi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atre,L.B.Nagar’X’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s,Hyderabad-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07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Ph.No.040-241131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esthesiology, General medicine, General surgery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Medicine,OBG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s, ENT, Orthopedics, Nephrolog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uro Surgery, Pathology, Plastic Surgery Pulmonology, Radiology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ology, Physiotherapy,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Dialysi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8320/ LC.B/2011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Dt.11-01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us Hospitals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-1-6, KGHDown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 Maharanipet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sakhapatnam-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0002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91-25088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 Cardiology, C.T.Surgery, Neuro Surgery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lmonology, Surgic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stroenterology, Nephrology, Orthopedics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Medicine,ENT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stic Surgery OBG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s, Anesthesiology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, Radiology,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aly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2037/ LC.B/200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24-02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Sai Life Multi-Speciality Hospital, H.No.3-1-776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p.District Court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lex, Karimnagar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78-64991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 and Urolog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610/ LC.B/201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30-12-201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rsha Sai Ey Hospital, D.No.5-6-8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waraka nagar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zamabad-3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462-2205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hthalmology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8010/LC.B/2007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4-03-2011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i Sanjeevini Hospitals, Plot No.7, Narasimhapuri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ony, Kothapet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derabad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-240533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Anesthesiology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Medicine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ology,C.T.Surgery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G, Paediatrics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, Orthopedics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, NeuroSurgery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lmonology, Plastic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Radiology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phrology, Urology,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otherapy 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6421/ LC.B/2012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07-03-2012.</w:t>
            </w:r>
          </w:p>
        </w:tc>
      </w:tr>
    </w:tbl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b/>
          <w:bCs/>
        </w:rPr>
        <w:t>Contd.P.3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3 :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3544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shab Eye Centre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-60/1,G.K.Colony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ar Neredmet ‘X’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s,Sainikpuri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underabad-94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27114545.Vasan Eye Care Hospital, Himayath Nagar, Hyderab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hthalmology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57501 LC.B/2011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24-01-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bba Super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ties, 3-6-368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bhash Nagar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imnagar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78-2229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Cardiology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T.Surgery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esthesiology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aedics, OBG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s, ENT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lmonology, Nephrology,</w:t>
            </w:r>
          </w:p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uro Surgery, Plastic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 and Urolo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21055 LC.B/201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dt:26-03-2012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2)</w:t>
        <w:tab/>
        <w:t>The availment of medical treatment in the above hospitals is subject to limitations in vogue as in-patient and as per CGHS tariff rates.  The credit letters however will be issued by the APCPDCL on admission of employees/pensioners and their dependants/family pensioners as inpatient in the above hospital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The hospital authorities are advised to extend the medical facility to the APCPDCL employees/pensioners/their dependents/family pensioners, whenever they approach treatment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These orders are issued with the concurrence of the Director (Finance &amp; P&amp;MM) vide Regd.No.2838, dated 16-07-2012 and shall be made applicable to the employees/pensioners and their dependents/ family pensioners of APCPDCL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 xml:space="preserve">These orders will come into force with effect from date of issue of T.O.O. i.e,01-05-2012. </w:t>
      </w:r>
    </w:p>
    <w:p>
      <w:pPr>
        <w:pStyle w:val="Normal"/>
        <w:tabs>
          <w:tab w:val="clear" w:pos="720"/>
          <w:tab w:val="left" w:pos="100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BY ORDER AND IN THE NAME OF CENTRAL POWER DISTRIBUTION COMPANY OF A.P. LIMITED)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G. ANANTHA RAMU, I.A.S.,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 xml:space="preserve">CHAIRMAN &amp; MANAGING DIRECTOR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Superintending Engineers of APCPDCL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u w:val="single"/>
        </w:rPr>
        <w:t>Copy to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irector,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/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to Chief Vigilance Officer/APCPDCL/Hyderabad – For Information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 to All Directors/APCPDCL/Hyderabad. 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TRANSCO, HYDERABAD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EPDCL, VISAKHAPATNAM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SPDCL, TIRUPATHI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NPDCL, WARANGAL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(Adm.) of APCPDCL.</w:t>
      </w:r>
    </w:p>
    <w:p>
      <w:pPr>
        <w:pStyle w:val="Normal"/>
        <w:spacing w:before="0" w:after="0"/>
        <w:ind w:left="4680" w:hanging="46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ssistant Secretaries of APCPDCL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ay Officer/APCPDCL/Corporate Office/Hyderabad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ccounts Officer/CPR/CPDCL/Corporate Office/Hyderabad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mpany Secretary/APCPDCL/ Corporate Office/Hyderabad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tate Public Information Officer/APCPDCL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Sections in P&amp;G Services/APCPDCL/Hyderabad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Secretary, APEEU(Regd.No.1104), (Recognised)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b/>
          <w:bCs/>
        </w:rPr>
        <w:t>Contd.P.4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4  ::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APSEEU (Regd.No.327), (Recognised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 xml:space="preserve">Mint Compound, Hyderabad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T.N.V.K.S. (Regd.No.1245), (Recognised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PSEB Assistant Engineer’s Association, (Regd.No.1185), New Paloncha-507115.</w:t>
      </w:r>
    </w:p>
    <w:p>
      <w:pPr>
        <w:pStyle w:val="Normal"/>
        <w:spacing w:before="0" w:after="0"/>
        <w:ind w:left="720" w:hanging="7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 A.P. Power Diploma Engineers Association, (Regd.No.B-473) (Recognised), 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880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54/69), Vidyut Soudha, Hyderabad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United Electricity Employees Union </w:t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B-1829) H.No.1-7-60/4, Musheerabad, Hyderabad-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APSEB SC &amp; ST Employees Welfare Association,</w:t>
      </w:r>
    </w:p>
    <w:p>
      <w:pPr>
        <w:pStyle w:val="Normal"/>
        <w:spacing w:before="0" w:after="0"/>
        <w:ind w:left="720" w:firstLine="75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Regd.No.1589), H.No.8-3-228/1280/56, Jawaharnagar, Yousufguda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State Scheduled Tribe Employees Welfare Association,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 xml:space="preserve">(Regd.No.956/78) H.Q Mint Compound, 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Besides APCPDCL Head Quarters(New Building), Hyderabad – 500 063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.P.E.E.P&amp;G &amp; Officers Association, (Regd.No.327),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GSR Bhavan, H.No.6-1-48/4 MC, Hyderabad – 500 063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APCPDCL JAO’s Association 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(Regd.No.1803), (Recognised) H.No.6-3-159/10/24, </w:t>
      </w:r>
    </w:p>
    <w:p>
      <w:pPr>
        <w:pStyle w:val="Normal"/>
        <w:spacing w:before="0" w:after="0"/>
        <w:ind w:firstLine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Venkata Ramana Colony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P&amp;G Employees Association, APCPDCL, Mint Compound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Telangana Vidyut Engineers Association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>(Regd.No.1438/2007), KTPS V Stage, Polvancha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General Secretary, Telangana Electricity Engineers Association, Regd.No.319/07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ab/>
        <w:t>Mint Compound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tate Secretary General, APTRANSCO &amp; GENCO SC/ST &amp; Dalitha Christian Employees Association(Regd), Plot No.216, Behind Donald Church, Shivanagar Colony, Hyderguda Post, Greater Hyderabad – 500 048.`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General Secretary, A.P. Elecy. Board Retired Official Welfare Association(Regd.No.176), H.No.1-24, Venkatapuram, Secunderabad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 General, The Dist. APSEB Retired Official Welfare Association(Regd.No.1088/2008),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D.No.7-7-39, Pattabhi Street, Ramaraopeta, Kakinad-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Secretary, The APSEB Retired Officials Welfare Association (Regd.No.671 of 1991), Hyderabad 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, APSEB Retired Welfare Officers Association, 12-2-23/A/77, Santoshnagar, Mehdipatnam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Nellore Zone Electricity Board Pensioners Association, (Regd.No.346/ 1992), D.No.20/753, Bhuvaneswari Agraharam, Mulapet, Nellore- 524 003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APSEB Retired Officers Welfare Association, H.No.12-2-416/39, Ushodaya Colony, Mehdipatnam, Hyderabad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President, APSEB Retired Employees Welfare Assocaition, 7/26-E, Bhagyanagar, Guntakal- 515 8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President, Pensioners Welfare Association, 8-2-223, Palawari Street, Gandhinagar, Kakinada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President, The Electricity Pensioners Welfare Association (Regd.No.177/90), 1-12-7, Vellankivari Street, Nazarpet, Tenali-522 2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, APSEB Retired Employees Union, Vallurivari Thota, Behind Coal Office, Guntur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The APSEB Retired Officers Welfare Association, 6-3-601/A, Sangeethanagar, Somajigda,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Hyderabad-500 082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he Secretary, APSEB Retired Officers Welfare Association, 8-1-1056, Srinagar Colony,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ab/>
        <w:t>Hyderabad- 500 073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tock File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.No.CGM(HRD)/GM(IR&amp;L)/AS(IR)/PO(IR)/588-J3/2009</w:t>
      </w:r>
    </w:p>
    <w:p>
      <w:pPr>
        <w:pStyle w:val="Normal"/>
        <w:tabs>
          <w:tab w:val="clear" w:pos="720"/>
          <w:tab w:val="left" w:pos="2685" w:leader="none"/>
        </w:tabs>
        <w:spacing w:before="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/ FORWARDED BY ORDER //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Sd/-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RSONNEL  OFFICE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2016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2:00Z</dcterms:created>
  <dc:creator>APCPDCL</dc:creator>
  <dc:description/>
  <cp:keywords/>
  <dc:language>en-US</dc:language>
  <cp:lastModifiedBy>cpdcl</cp:lastModifiedBy>
  <dcterms:modified xsi:type="dcterms:W3CDTF">2012-07-23T09:42:00Z</dcterms:modified>
  <cp:revision>2</cp:revision>
  <dc:subject/>
  <dc:title>CENTRAL POWER DISTRIBUTION COMPANY OF A</dc:title>
</cp:coreProperties>
</file>